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left"/>
        <w:rPr>
          <w:rStyle w:val="StrongEmphasis"/>
          <w:rFonts w:ascii="Calibri" w:hAnsi="Calibri" w:cs="Calibri"/>
          <w:b w:val="false"/>
          <w:b w:val="false"/>
          <w:sz w:val="24"/>
          <w:szCs w:val="24"/>
        </w:rPr>
      </w:pPr>
      <w:r>
        <w:rPr>
          <w:rStyle w:val="StrongEmphasis"/>
          <w:rFonts w:cs="Calibri" w:ascii="Calibri" w:hAnsi="Calibri"/>
          <w:b w:val="false"/>
          <w:sz w:val="24"/>
          <w:szCs w:val="24"/>
        </w:rPr>
        <w:t>Changing treatments and outcomes in multiple myeloma for patients in Christchurch</w:t>
      </w:r>
    </w:p>
    <w:p>
      <w:pPr>
        <w:pStyle w:val="Normal"/>
        <w:rPr>
          <w:rStyle w:val="StrongEmphasis"/>
          <w:rFonts w:ascii="Calibri" w:hAnsi="Calibri" w:cs="Calibri"/>
          <w:b/>
          <w:b/>
          <w:sz w:val="24"/>
          <w:szCs w:val="24"/>
        </w:rPr>
      </w:pPr>
      <w:r>
        <w:rPr/>
      </w:r>
    </w:p>
    <w:p>
      <w:pPr>
        <w:pStyle w:val="Normal"/>
        <w:rPr>
          <w:rFonts w:ascii="Calibri" w:hAnsi="Calibri" w:cs="Calibri"/>
        </w:rPr>
      </w:pPr>
      <w:r>
        <w:rPr>
          <w:rFonts w:cs="Calibri" w:ascii="Calibri" w:hAnsi="Calibri"/>
        </w:rPr>
        <w:t xml:space="preserve">Student: Jessica Taylor </w:t>
      </w:r>
    </w:p>
    <w:p>
      <w:pPr>
        <w:pStyle w:val="Normal"/>
        <w:rPr>
          <w:rFonts w:ascii="Calibri" w:hAnsi="Calibri" w:cs="Calibri"/>
        </w:rPr>
      </w:pPr>
      <w:r>
        <w:rPr>
          <w:rFonts w:cs="Calibri" w:ascii="Calibri" w:hAnsi="Calibri"/>
        </w:rPr>
      </w:r>
    </w:p>
    <w:p>
      <w:pPr>
        <w:pStyle w:val="Normal"/>
        <w:rPr>
          <w:rFonts w:ascii="Calibri" w:hAnsi="Calibri" w:cs="Calibri"/>
          <w:vertAlign w:val="superscript"/>
        </w:rPr>
      </w:pPr>
      <w:r>
        <w:rPr>
          <w:rFonts w:cs="Calibri" w:ascii="Calibri" w:hAnsi="Calibri"/>
        </w:rPr>
        <w:t>Supervisor(s): Dr Liam Fernyhough, Dr Barry Hock, Dr Peter Ganly</w:t>
      </w:r>
    </w:p>
    <w:p>
      <w:pPr>
        <w:pStyle w:val="Normal"/>
        <w:rPr>
          <w:rFonts w:ascii="Calibri" w:hAnsi="Calibri" w:cs="Calibri"/>
          <w:b/>
          <w:b/>
          <w:vertAlign w:val="superscript"/>
        </w:rPr>
      </w:pPr>
      <w:r>
        <w:rPr>
          <w:rFonts w:cs="Calibri" w:ascii="Calibri" w:hAnsi="Calibri"/>
          <w:b/>
          <w:vertAlign w:val="superscript"/>
        </w:rPr>
      </w:r>
    </w:p>
    <w:p>
      <w:pPr>
        <w:pStyle w:val="Normal"/>
        <w:rPr>
          <w:rFonts w:ascii="Calibri" w:hAnsi="Calibri" w:cs="Calibri"/>
        </w:rPr>
      </w:pPr>
      <w:r>
        <w:rPr>
          <w:rFonts w:cs="Calibri" w:ascii="Calibri" w:hAnsi="Calibri"/>
        </w:rPr>
        <w:t>Sponsor: Ruth Spearing Cancer Trust (initiated by Barry Mather)</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Lay Repor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Introduction</w:t>
      </w:r>
    </w:p>
    <w:p>
      <w:pPr>
        <w:pStyle w:val="Normal"/>
        <w:rPr>
          <w:rFonts w:ascii="Calibri" w:hAnsi="Calibri" w:cs="Calibri"/>
          <w:i/>
          <w:i/>
        </w:rPr>
      </w:pPr>
      <w:r>
        <w:rPr>
          <w:rFonts w:cs="Calibri" w:ascii="Calibri" w:hAnsi="Calibri"/>
          <w:i/>
        </w:rPr>
      </w:r>
    </w:p>
    <w:p>
      <w:pPr>
        <w:pStyle w:val="Normal"/>
        <w:rPr>
          <w:rFonts w:ascii="Calibri" w:hAnsi="Calibri" w:cs="Calibri"/>
          <w:lang w:val="en-NZ"/>
        </w:rPr>
      </w:pPr>
      <w:r>
        <w:rPr>
          <w:rFonts w:cs="Calibri" w:ascii="Calibri" w:hAnsi="Calibri"/>
        </w:rPr>
        <w:t>Multiple myeloma (MM) is a malignancy of plasma cells, which are the white blood cells that produce antibodies. It has an incidence of about 4 per 100,000 people in most developed countries, with the incidence increasing with age. A significant improvement in the survival of MM patients has been observed over recent years; however conventional treatment still produces unsatisfactory results. Patients eligible for and treated with high-dose chemotherapy and stem cell transplantation (SCT) using the patient’s own stem cells (autograft) have improved outcomes compared with patients treated with conventional chemotherapy. However, both treatment options are unlikely to achieve cure and the disease ultimately relapses. SCT using stem cells from a matched donor (allograft) is considered the only potential cure for MM, although its use is controversial due to the risk of graft versus host disease (GVHD) and high transplant-related mortality. In recent years, the incorporation of novel agents including thalidomide, lenalidomide and bortezomib into treatment regimens has improved outcomes in some patients. However, in New Zealand, access to these novel agents is limited, as they are often only available through clinical trials.</w:t>
      </w:r>
      <w:r>
        <w:rPr>
          <w:rFonts w:cs="Calibri" w:ascii="Calibri" w:hAnsi="Calibri"/>
          <w:lang w:val="en-NZ"/>
        </w:rPr>
        <w:t xml:space="preserve"> Developments in treatment have prompted extensive debate about what is the best treatment strategy.</w:t>
      </w:r>
    </w:p>
    <w:p>
      <w:pPr>
        <w:pStyle w:val="Normal"/>
        <w:rPr>
          <w:rFonts w:ascii="Calibri" w:hAnsi="Calibri" w:cs="Calibri"/>
          <w:i/>
          <w:i/>
          <w:lang w:val="en-NZ"/>
        </w:rPr>
      </w:pPr>
      <w:r>
        <w:rPr>
          <w:rFonts w:cs="Calibri" w:ascii="Calibri" w:hAnsi="Calibri"/>
          <w:i/>
          <w:lang w:val="en-NZ"/>
        </w:rPr>
      </w:r>
    </w:p>
    <w:p>
      <w:pPr>
        <w:pStyle w:val="Normal"/>
        <w:rPr>
          <w:rFonts w:ascii="Calibri" w:hAnsi="Calibri" w:cs="Calibri"/>
          <w:i/>
          <w:i/>
          <w:lang w:val="en-NZ"/>
        </w:rPr>
      </w:pPr>
      <w:r>
        <w:rPr>
          <w:rFonts w:cs="Calibri" w:ascii="Calibri" w:hAnsi="Calibri"/>
          <w:i/>
          <w:lang w:val="en-NZ"/>
        </w:rPr>
        <w:t>Purpose</w:t>
      </w:r>
    </w:p>
    <w:p>
      <w:pPr>
        <w:pStyle w:val="Normal"/>
        <w:rPr>
          <w:rFonts w:ascii="Calibri" w:hAnsi="Calibri" w:cs="Calibri"/>
          <w:i/>
          <w:i/>
          <w:lang w:val="en-NZ"/>
        </w:rPr>
      </w:pPr>
      <w:r>
        <w:rPr>
          <w:rFonts w:cs="Calibri" w:ascii="Calibri" w:hAnsi="Calibri"/>
          <w:i/>
          <w:lang w:val="en-NZ"/>
        </w:rPr>
      </w:r>
    </w:p>
    <w:p>
      <w:pPr>
        <w:pStyle w:val="Normal"/>
        <w:rPr>
          <w:rFonts w:ascii="Calibri" w:hAnsi="Calibri" w:cs="Calibri"/>
        </w:rPr>
      </w:pPr>
      <w:r>
        <w:rPr>
          <w:rFonts w:cs="Calibri" w:ascii="Calibri" w:hAnsi="Calibri"/>
        </w:rPr>
        <w:t xml:space="preserve">The objective of this retrospective analysis was to describe the patterns of survival for all MM patients treated at Christchurch Public Hospital (CPH) over a 15-year period, with a focus on the impact of SCT and novel agents.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Method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A total of 443 MM patients (64% male), treated between 1995 and 2009, were identified using the CPH Haematology Department database. Electronic and written medical records were reviewed. For each patient, descriptors of the disease, treatment and outcome were obtained. On the basis of the CPH upper age limit for treatment with SCT, patients were categorised, according to their age at diagnosis, as either &lt; age 70 years (n = 271) or </w:t>
      </w:r>
      <w:r>
        <w:rPr>
          <w:rFonts w:eastAsia="Symbol" w:cs="Symbol" w:ascii="Symbol" w:hAnsi="Symbol"/>
        </w:rPr>
        <w:t></w:t>
      </w:r>
      <w:r>
        <w:rPr>
          <w:rFonts w:cs="Calibri" w:ascii="Calibri" w:hAnsi="Calibri"/>
        </w:rPr>
        <w:t xml:space="preserve"> age 70 years (n = 172). Each age category was independently analys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sease response was evaluated following SCT. Response criteria were based on the reduction in the amount of a particular protein (M-protein) present in the blood. M-protein is present in excessive levels in MM. Complete response (CR) required no detectable M-protein. Very good partial response (VGPR) was defined as a 90% or greater reduction in M-protein and a partial response (PR) as a 50% or greater reduction in M-protein. Stable disease (SD) indicated a response that did not meet the criteria for CR, VGPR or PR. Progressive disease (PD) required an increase of greater than or equal to 25% in M-prote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tients were followed up until October 2010. The primary clinical outcome analysed at the end of follow-up was overall survival (OS). For the entire cohort, OS was calculated from the date of diagnosis until death from any cause. In addition, for patients who received a SCT, OS was also calculated from the date of SCT until death from any cause. OS curves were generated using the Kaplan-Meier method. Comparisons of variables were made using standard techniques. Results were considered to be statistically significant if the P-value was ≤ 0.05. The PASW Statistics 18 software package was used to perform the statistical analysis.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Result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The median age at diagnosis of the study population was 66 years (range 32 – 94). 60% of patients were &lt; age 70 years. 31% of patients had received a SCT with 24% having received an autograft only and 7% having received any allograft. 52% of patients had received a novel agent with 49% having received thalidomide. Only 8% of patients had received Lenalidomide and 5% had received Bortezomib.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dian follow-up duration for the entire cohort was 32 months. At the time of analysis, 175 (40%) patients remained alive. The median OS of the entire cohort was 48 months (95% CI 38 – 56). The OS was significantly longer in patients &lt; age 70 years compared with patients </w:t>
      </w:r>
      <w:r>
        <w:rPr>
          <w:rFonts w:eastAsia="Symbol" w:cs="Symbol" w:ascii="Symbol" w:hAnsi="Symbol"/>
        </w:rPr>
        <w:t></w:t>
      </w:r>
      <w:r>
        <w:rPr>
          <w:rFonts w:cs="Calibri" w:ascii="Calibri" w:hAnsi="Calibri"/>
        </w:rPr>
        <w:t xml:space="preserve"> age 70 years (median 72 months versus 20 months; p &lt; .001). Within patients &lt; age 70 years, those who received any SCT had a significantly longer OS than those who did not (median 125 months versus 52 months; p &lt; .001). No difference in OS was demonstrated between patients who received an autograft only and those who received any allograft. Within patients &lt; age 70 years, there was no difference in OS between patients who received novel agents and those who did not. However, within patients </w:t>
      </w:r>
      <w:r>
        <w:rPr>
          <w:rFonts w:eastAsia="Symbol" w:cs="Symbol" w:ascii="Symbol" w:hAnsi="Symbol"/>
        </w:rPr>
        <w:t></w:t>
      </w:r>
      <w:r>
        <w:rPr>
          <w:rFonts w:cs="Calibri" w:ascii="Calibri" w:hAnsi="Calibri"/>
        </w:rPr>
        <w:t xml:space="preserve"> age 70 years, patients who received novel agents had a significantly longer OS than those who did not (median 32 months versus 14 months; p &lt; .001).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mpared with those who received an autograft only, a greater proportion of patients who received any allograft achieved CR (48% versus 24%; p = .011); whereas a lesser proportion achieved PR (14% versus 49%; p = .010). Similar proportions of patients in both groups had VGPR and SD following SCT. Subsequent to the maximal response, PD occurred in similar proportions of autograft only and any allograft patients. 79% of patients who received any allograft experienced GVHD. 32% of patients who received any allograft were in sustained CR at the end of follow-up.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Conclusion</w:t>
      </w:r>
    </w:p>
    <w:p>
      <w:pPr>
        <w:pStyle w:val="Normal"/>
        <w:rPr>
          <w:rFonts w:ascii="Calibri" w:hAnsi="Calibri" w:cs="Calibri"/>
          <w:i/>
          <w:i/>
        </w:rPr>
      </w:pPr>
      <w:r>
        <w:rPr>
          <w:rFonts w:cs="Calibri" w:ascii="Calibri" w:hAnsi="Calibri"/>
          <w:i/>
        </w:rPr>
        <w:tab/>
      </w:r>
    </w:p>
    <w:p>
      <w:pPr>
        <w:pStyle w:val="Normal"/>
        <w:rPr/>
      </w:pPr>
      <w:r>
        <w:rPr>
          <w:rFonts w:cs="Calibri" w:ascii="Calibri" w:hAnsi="Calibri"/>
        </w:rPr>
        <w:t xml:space="preserve">This report summarises the treatment of MM patients at CPH over the past 15 years. The analysis demonstrates that in patients &lt; age 70 years SCT is associated with a significant improvement in OS, but novel agents are not and in patients </w:t>
      </w:r>
      <w:r>
        <w:rPr>
          <w:rFonts w:eastAsia="Symbol" w:cs="Symbol" w:ascii="Symbol" w:hAnsi="Symbol"/>
        </w:rPr>
        <w:t></w:t>
      </w:r>
      <w:r>
        <w:rPr>
          <w:rFonts w:cs="Calibri" w:ascii="Calibri" w:hAnsi="Calibri"/>
        </w:rPr>
        <w:t xml:space="preserve"> age 70 years novel agents are associated with a significantly improved OS. In addition, no difference in OS has been demonstrated between autologous and allogeneic SCT. Considering the controversy that remains about the most appropriate treatment strategy for patients eligible for SCT and for those who are not, these results can assist with local decision-making regarding treatment opti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51:00Z</dcterms:created>
  <dc:creator>Jessica Taylor</dc:creator>
  <dc:description/>
  <cp:keywords/>
  <dc:language>en-US</dc:language>
  <cp:lastModifiedBy>Isabelle Hobbs</cp:lastModifiedBy>
  <cp:lastPrinted>2010-12-17T14:11:00Z</cp:lastPrinted>
  <dcterms:modified xsi:type="dcterms:W3CDTF">2015-07-24T02:51:00Z</dcterms:modified>
  <cp:revision>2</cp:revision>
  <dc:subject/>
  <dc:title>Allogeneic transplantation for multiple myeloma: A retrospective analysis</dc:title>
</cp:coreProperties>
</file>